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ul ponte di Bassano, </w:t>
        <w:br/>
        <w:t xml:space="preserve">bandiera nera, </w:t>
        <w:br/>
        <w:t xml:space="preserve">è il lutto degli Alpini </w:t>
        <w:br/>
        <w:t>che va alla guerra.</w:t>
      </w:r>
    </w:p>
    <w:p>
      <w:pPr>
        <w:pStyle w:val="NormaleWeb"/>
        <w:rPr/>
      </w:pPr>
      <w:r>
        <w:rPr/>
        <w:t xml:space="preserve">E' il lutto degli Alpini </w:t>
        <w:br/>
        <w:t xml:space="preserve">che va alla guerra, </w:t>
        <w:br/>
        <w:t xml:space="preserve">la meglio zoventù </w:t>
        <w:br/>
        <w:t>l'è sottoterra.</w:t>
      </w:r>
    </w:p>
    <w:p>
      <w:pPr>
        <w:pStyle w:val="NormaleWeb"/>
        <w:rPr/>
      </w:pPr>
      <w:r>
        <w:rPr/>
        <w:t xml:space="preserve">Nell'ultimo vagone </w:t>
        <w:br/>
        <w:t xml:space="preserve">c'è l'amor mio </w:t>
        <w:br/>
        <w:t xml:space="preserve">col fazzoletto bianco </w:t>
        <w:br/>
        <w:t>mi dà l'addio.</w:t>
      </w:r>
    </w:p>
    <w:p>
      <w:pPr>
        <w:pStyle w:val="NormaleWeb"/>
        <w:rPr/>
      </w:pPr>
      <w:r>
        <w:rPr/>
        <w:t xml:space="preserve">Col fazzoletto bianco </w:t>
        <w:br/>
        <w:t xml:space="preserve">mi salutava </w:t>
        <w:br/>
        <w:t xml:space="preserve">e co' la bocca i baci </w:t>
        <w:br/>
        <w:t>la mi mandava.</w:t>
      </w:r>
    </w:p>
    <w:p>
      <w:pPr>
        <w:pStyle w:val="NormaleWeb"/>
        <w:rPr/>
      </w:pPr>
      <w:r>
        <w:rPr/>
        <w:t xml:space="preserve">Quando che lui veniva </w:t>
        <w:br/>
        <w:t xml:space="preserve">a casa mia </w:t>
        <w:br/>
        <w:t xml:space="preserve">la meio seggiolina </w:t>
        <w:br/>
        <w:t>l'era la su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7:00Z</dcterms:created>
  <dc:creator>Roberto</dc:creator>
  <dc:description/>
  <dc:language>en-US</dc:language>
  <cp:lastModifiedBy>Roberto</cp:lastModifiedBy>
  <dcterms:modified xsi:type="dcterms:W3CDTF">2020-04-05T06:18:00Z</dcterms:modified>
  <cp:revision>1</cp:revision>
  <dc:subject/>
  <dc:title/>
</cp:coreProperties>
</file>